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0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4681855</wp:posOffset>
            </wp:positionV>
            <wp:extent cx="3223260" cy="4175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>May your Christmas be jolly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>Full of holly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>And free from fo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40:00Z</dcterms:created>
  <dc:creator>Scribolin</dc:creator>
  <dc:description/>
  <cp:keywords/>
  <dc:language>en-US</dc:language>
  <cp:lastModifiedBy>michael haley</cp:lastModifiedBy>
  <cp:lastPrinted>2007-11-20T12:53:00Z</cp:lastPrinted>
  <dcterms:modified xsi:type="dcterms:W3CDTF">2007-11-20T17:56:00Z</dcterms:modified>
  <cp:revision>5</cp:revision>
  <dc:subject/>
  <dc:title>Christmas Holly</dc:title>
</cp:coreProperties>
</file>