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4754880</wp:posOffset>
            </wp:positionV>
            <wp:extent cx="4206240" cy="3314700"/>
            <wp:effectExtent l="0" t="0" r="0" b="0"/>
            <wp:wrapTopAndBottom/>
            <wp:docPr id="1" name="christmas-b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-bel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6.05pt;margin-top:8.35pt;width:79.45pt;height:9.7pt;mso-wrap-style:none;v-text-anchor:middle;rotation:180" type="_x0000_t136">
            <v:path textpathok="t"/>
            <v:textpath on="t" fitshape="t" string="www.scribolin.com" style="font-family:&quot;Verdana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>Let the Christmas bells ring!</w:t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>Let the Christmas angels sing!</w:t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  <w:t>Isn’t Christmas time a wondrous thing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30:00Z</dcterms:created>
  <dc:creator>Scribolin</dc:creator>
  <dc:description/>
  <dc:language>en-US</dc:language>
  <cp:lastModifiedBy>Vegeta</cp:lastModifiedBy>
  <cp:lastPrinted>2007-11-18T03:28:00Z</cp:lastPrinted>
  <dcterms:modified xsi:type="dcterms:W3CDTF">2007-11-21T06:33:00Z</dcterms:modified>
  <cp:revision>9</cp:revision>
  <dc:subject/>
  <dc:title>Christmas Bells</dc:title>
</cp:coreProperties>
</file>