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9120</wp:posOffset>
            </wp:positionV>
            <wp:extent cx="7223760" cy="4480560"/>
            <wp:effectExtent l="0" t="0" r="0" b="0"/>
            <wp:wrapTopAndBottom/>
            <wp:docPr id="1" name="peace-goodw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ace-goodw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55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LACKCHA" w:hAnsi="BLACKCHA" w:cs="BLACKCHA"/>
          <w:b/>
          <w:b/>
          <w:sz w:val="52"/>
        </w:rPr>
      </w:pPr>
      <w:r>
        <w:rPr>
          <w:rFonts w:cs="BLACKCHA" w:ascii="BLACKCHA" w:hAnsi="BLACKCHA"/>
          <w:b/>
          <w:sz w:val="52"/>
        </w:rPr>
        <w:t>May peace and goodwill be yours</w:t>
      </w:r>
    </w:p>
    <w:p>
      <w:pPr>
        <w:pStyle w:val="Normal"/>
        <w:jc w:val="center"/>
        <w:rPr>
          <w:rFonts w:ascii="BLACKCHA" w:hAnsi="BLACKCHA" w:cs="BLACKCHA"/>
          <w:b/>
          <w:b/>
          <w:sz w:val="52"/>
        </w:rPr>
      </w:pPr>
      <w:r>
        <w:rPr>
          <w:rFonts w:cs="BLACKCHA" w:ascii="BLACKCHA" w:hAnsi="BLACKCHA"/>
          <w:b/>
          <w:sz w:val="52"/>
        </w:rPr>
        <w:t>Always.</w:t>
      </w:r>
    </w:p>
    <w:sectPr>
      <w:type w:val="nextPage"/>
      <w:pgSz w:w="12240" w:h="15840"/>
      <w:pgMar w:left="432" w:right="43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  <w:font w:name="BLACK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50:00Z</dcterms:created>
  <dc:creator>Scribolin</dc:creator>
  <dc:description/>
  <dc:language>en-US</dc:language>
  <cp:lastModifiedBy>Vegeta</cp:lastModifiedBy>
  <cp:lastPrinted>2010-12-16T22:47:00Z</cp:lastPrinted>
  <dcterms:modified xsi:type="dcterms:W3CDTF">2010-12-17T03:48:00Z</dcterms:modified>
  <cp:revision>10</cp:revision>
  <dc:subject/>
  <dc:title> Peace and goodwill</dc:title>
</cp:coreProperties>
</file>