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3.9pt;margin-top:8.35pt;width:79.45pt;height:9.7pt;mso-wrap-style:none;v-text-anchor:middle;rotation:180" type="_x0000_t136">
            <v:path textpathok="t"/>
            <v:textpath on="t" fitshape="t" string="www.scribolin.com" style="font-family:&quot;Verdana&quot;;font-size:8pt"/>
            <v:fill o:detectmouseclick="t" type="solid" color2="white"/>
            <v:stroke color="black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4114800</wp:posOffset>
            </wp:positionV>
            <wp:extent cx="7589520" cy="4926965"/>
            <wp:effectExtent l="0" t="0" r="0" b="0"/>
            <wp:wrapTopAndBottom/>
            <wp:docPr id="2" name="angel-shepherds_squa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gel-shepherds_squa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/>
      </w:pPr>
      <w:r>
        <w:rPr>
          <w:rFonts w:cs="Boulevard" w:ascii="Boulevard" w:hAnsi="Boulevard"/>
          <w:b/>
          <w:sz w:val="40"/>
        </w:rPr>
        <w:t xml:space="preserve">And lo, </w:t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  <w:t>the angel of the Lord came upon them,</w:t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eastAsia="Boulevard" w:cs="Boulevard" w:ascii="Boulevard" w:hAnsi="Boulevard"/>
          <w:b/>
          <w:sz w:val="40"/>
        </w:rPr>
        <w:t xml:space="preserve"> </w:t>
      </w:r>
      <w:r>
        <w:rPr>
          <w:rFonts w:cs="Boulevard" w:ascii="Boulevard" w:hAnsi="Boulevard"/>
          <w:b/>
          <w:sz w:val="40"/>
        </w:rPr>
        <w:t>and the glory of the Lord shone round about them:</w:t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eastAsia="Boulevard" w:cs="Boulevard" w:ascii="Boulevard" w:hAnsi="Boulevard"/>
          <w:b/>
          <w:sz w:val="40"/>
        </w:rPr>
        <w:t xml:space="preserve"> </w:t>
      </w:r>
      <w:r>
        <w:rPr>
          <w:rFonts w:cs="Boulevard" w:ascii="Boulevard" w:hAnsi="Boulevard"/>
          <w:b/>
          <w:sz w:val="40"/>
        </w:rPr>
        <w:t xml:space="preserve">and they were sore afraid. </w:t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  <w:t xml:space="preserve">And the angel said unto them, </w:t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  <w:t>Fear not: for, behold,</w:t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eastAsia="Boulevard" w:cs="Boulevard" w:ascii="Boulevard" w:hAnsi="Boulevard"/>
          <w:b/>
          <w:sz w:val="40"/>
        </w:rPr>
        <w:t xml:space="preserve"> </w:t>
      </w:r>
      <w:r>
        <w:rPr>
          <w:rFonts w:cs="Boulevard" w:ascii="Boulevard" w:hAnsi="Boulevard"/>
          <w:b/>
          <w:sz w:val="40"/>
        </w:rPr>
        <w:t xml:space="preserve">I bring you good tidings of great joy, </w:t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  <w:t xml:space="preserve">which shall be to all people. </w:t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  <w:t>For unto you is born this day</w:t>
      </w:r>
    </w:p>
    <w:p>
      <w:pPr>
        <w:pStyle w:val="Normal"/>
        <w:jc w:val="center"/>
        <w:rPr/>
      </w:pPr>
      <w:r>
        <w:rPr>
          <w:rFonts w:eastAsia="Boulevard" w:cs="Boulevard" w:ascii="Boulevard" w:hAnsi="Boulevard"/>
          <w:b/>
          <w:sz w:val="40"/>
        </w:rPr>
        <w:t xml:space="preserve"> </w:t>
      </w:r>
      <w:r>
        <w:rPr>
          <w:rFonts w:cs="Boulevard" w:ascii="Boulevard" w:hAnsi="Boulevard"/>
          <w:b/>
          <w:sz w:val="40"/>
        </w:rPr>
        <w:t>in the city of David,</w:t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eastAsia="Boulevard" w:cs="Boulevard" w:ascii="Boulevard" w:hAnsi="Boulevard"/>
          <w:b/>
          <w:sz w:val="40"/>
        </w:rPr>
        <w:t xml:space="preserve"> </w:t>
      </w:r>
      <w:r>
        <w:rPr>
          <w:rFonts w:cs="Boulevard" w:ascii="Boulevard" w:hAnsi="Boulevard"/>
          <w:b/>
          <w:sz w:val="40"/>
        </w:rPr>
        <w:t xml:space="preserve">a Saviour, which is </w:t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  <w:t>Christ the Lord!</w:t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sectPr>
      <w:type w:val="nextPage"/>
      <w:pgSz w:w="12240" w:h="15840"/>
      <w:pgMar w:left="187" w:right="173" w:gutter="0" w:header="0" w:top="144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27:00Z</dcterms:created>
  <dc:creator>Scribolin</dc:creator>
  <dc:description/>
  <dc:language>en-US</dc:language>
  <cp:lastModifiedBy>Vegeta</cp:lastModifiedBy>
  <cp:lastPrinted>2010-12-14T17:13:00Z</cp:lastPrinted>
  <dcterms:modified xsi:type="dcterms:W3CDTF">2010-12-17T02:18:00Z</dcterms:modified>
  <cp:revision>7</cp:revision>
  <dc:subject/>
  <dc:title>Christmas Bells</dc:title>
</cp:coreProperties>
</file>